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drębności przebiegu zakażenia wirusem B zapalenia wątroby u dzie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r n. med. Barbara Kowalik-Mikołajewska, dr n. med. Ewa Talarek, lek. Małgorzata Aniszewsk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Klinika Chorób Zakaźnych Wieku Dziecięcego AM w Warszawie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Kierownik: dr n. med. Małgorzata Szczepańska-Put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rus B zapalenia wątroby (HBV) pozostaje jednym z trzech głównych czynników zakaźnych odpowiedzialnych za hepatopatię u dzieci, dwa pozostałe to wirus A i wirus C. Szczególną zasługą profilaktyki, głównie szczepień ochronnych jest ograniczenie liczby zachorowań na wirusowe zapalenie wątroby typu B u najmłodszych dzieci, zwłaszcza do 4 roku życia. Zapadalność obniżyła się z 9,2/100 000 w 1996 roku do 2,5/100 000 w 1997 roku, to jest o 73% (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adomo, że zapalenie wątroby i jego następstwa są wynikiem relacji między czynnikiem infekcyjnym (HBV) a układem odpornościowym organizmu. Stan tego układu, który u dzieci znajduje się w okresie wzrostu ilościowego i dojrzewania czynnościowego, decydująco wpływa na odmienność przebiegu zakażenia HBV w tej grupie chorych (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rębności patogenezy zakażenia HBV u najmłodszych dzieci (do 3 lat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wczesnym okresie życia płodowego (I/II trymestr ciąży) zakażenie HBV dotyczy 3-5% dzieci matek HBsAg(+)/HBeAg(+) i odsetek ten zwiększa się do ponad 90% od III trymestru ciąży do 6 tygodni po porodzie. Szczególnie w okresie okołoporodowym sprzyja temu bezpośredni kontakt z materiałem zakaźnym (krwią matczyną i wydzieliną dróg rodnych). Według danych przytoczonych przez Gregorio (3) ryzyko zakażenia HBV dziecka w czasie porodu przez matkę HBsAg(+) wynosi 26-40%, wzrasta do ponad 90% przy HBeAg(+) i jest mniejsze niż 10-20% przy obecności przeciwciał anty-H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wój układu odpornościowego u dziecka zaczyna się od pojawienia się grasicy w 4 tygodniu życia płodowego, ale dopiero od 16 tygodnia życia płodowego na obwodzie są wykrywalne dojrzałe limfocyty T (4). Jest to okres najintensywniejszej proliferacji limfocytów T grasiczozależnych w życiu osobniczym człowieka, wzmacnianej interleukiną 1 wytwarzaną przez makrofagi. Limfocyty T mają wprawdzie zdolność rozpoznawania antygenów, istnieje jednak niedobór mediatorów reakcji immunologicznych - limfok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harakterystyczna dla tego okresu tzw. "gotowość do nabywania tolerancji" na zakażenia (w tym HBV) jest wyniki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niedoboru subpopulacji limfocytów wspomagających (CD4) w stosunku do supresorowych (CD8)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słabej ekspresji antygenów MHC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niedoboru w makrofagach enzymów lizosomalnych, co sprzyja krążeniu antygenów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ysokiego poziomu produkowanej w wątrobie płodu alfa-fetoproteiny uważanej za najsilniejszy czynnik immunosupresyjny u płodu (4,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la łożyska w zakażeniu HBV jako bariery lub swoistego układu immunologicznego nie została wyjaśniona (6). Możliwe jest przejście od matki zarówno wirusa, jak i przeciwciał swoistych, jednak tylko klasy IgG i tylko w ostatnich 5 tygodniach ciąży. IgG podtrzymują tolerancję układu odpornościowego dziecka na zakażenie z powodu maskowania odpowiednich receptorów na hepatocytach, a tym samym uniemożliwiają rozpoznanie zakażenia (5,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k więc w okresie płodowym, noworodkowym, a według wielu autorów również w pierwszych 2 latach życia istnieją dogodne warunki do bezobjawowego zakażenia HBV bez szybkiej i skutecznej eliminacji wirusa, a w perspektywie wieloletniego trwania choroby z tendencją do bezobjawowego nosicielstwa (2,3,8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ładniki wirusologiczne zakażenia HBV we wczesnym okresie życia (i choroby) określa tak zwana faza replikacyjna, którą charakteryzuje obecność antygenu HBe, wysoki poziom swoistej polimerazy DNA (pDNA-HBV) i/lub obecność DNA HBV (2,9,10,11). Taki zestaw wykładników zakażenia jest charakterystyczny dla większości dzieci, także przez następne lata choroby (8,9,12,13,14). Bortolotti i Jara ze wsp. w długofalowych, bo trwających 20 lat, wieloośrodkowych obserwacjach 185 osób zakażonych HBV w dzieciństwie stwierdzili utrzymywanie się antygenu HBe w 7,5% przypadków pod koniec badania (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ość wykładników namnażania HBV nie jest równoległa do stopnia nasilenia zmian zapalnych w wątrobie. Wśród badaczy przeważa pogląd, że zmiany zapalne w wątrobie u większości dzieci są minimalne do określanych jako "przetrwałe" (3,8,11,12,15). Ale obserwowano też bardziej zaawansowane postacie, zarówno w rozumieniu nasilenia zapalenia (grading), jak i zaawansowania (staging). Rudkowski i wsp. (13) oraz Styczyński i wsp. (15) rozpoznali tzw. "agresywne" przewlekłe zapalenie wątroby u dzieci do 3 lat życia u odpowiednio 1 spośród 11 i 8 z 22 badanych. Podobne są obserwacje Maggiore i wsp. (8): u 5 spośród 11 dzieci stwierdzili oni zmiany zapalne o znacznym nasileniu, z martwicą pomostową. W materiale naszej Kliniki obraz nasilonego zapalenia wątroby miało 20-25% dzieci. Jednak bardziej niepokojące jest włóknienie, które pojawia się dość wcześnie w obrazach histopatologicznych wątroby u dzieci i pomimo braku wyraźnego nasilenia zapalenia (grading) stanowi zagrożenie powstania marskości (16). Taki obraz wczesnego zakażenia wirusem B zapalenia wątroby daje dzieciom mniejszą szansę na skuteczną terapię interferonem alfa niż dorosł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skość wątroby nie jest u dzieci częstym następstwem przewlekłego zakażenia HBV (1,1-4,5% w czasie 1-10 lat trwania zakażenia) i, jak wykazują obserwacje - wcześnie zdeterminowanym, niezależnym od czasu trwania choroby (8,9,12,13,14). Wyraźnie częściej występuje u chłopców (udział czynnika genetycznego), w zakażeniu okołoporodowym, a także przy współistnieniu zakażenia wirusami delta i C zapalenia wątr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to ze wsp. (17) udokumentowali także możliwość integracji genomu wirusowego z DNA hepatocytów u dzieci w fazie replikacyjnej zakażenia, co jest odmienne w stosunku do uznanego wzorca, w którym integrowanie genomów zachodzi w czasie obniżania się replikacji wirusa B i zmniejszania stanu zapalnego w wątrobie (12). Wszystkie 5 dzieci było zakażone okołoporodowo od matek, średni czas obserwacji wynosił 2,5 roku od rozpoznania (1-8 lat), w 4 przypadkach w wątrobie stwierdzono zmiany o typie "agresywnego" przewlekłego zapalenia wątroby, w tkance wątrobowej potwierdzono badaniami molekularnymi obecność zintegrowanego DNA HBV (17). Według autorów zjawisko to może nie być trwałe, a wzorzec integracji ulegać zmianie wraz z destrukcją i regeneracją komórek wątrobowych w dalszym przebiegu choroby. Dzieci zakażone HBV do 4 r.ż. chorują najczęściej bezobjawo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wlekłe zapalenie wątroby powstaje u 40-90%, a we wczesnym zakażeniu (tj. do 2 miesiąca życia) nawet u 95-100% dzieci. Odsetek roczny samoistnych serokonwersji w układzie HBe i HBs zależy m.in. od źródła zakażenia: przy zakażeniu odmatczynym nie przekracza odpowiednio 2% i 0,6% (11,12,18), w innych przypadkach jest wyższy (2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awy kliniczne ostrego zapalenia wątroby są znane i nie różnią się od występujących u dorosłych - dominuje żółtaczka, zaburzenia łaknienia, stany podgorączkowe lub gorączka (do 52% przypadków). Częściej niż u dorosłych obserwuje się pozawątrobowe objawy, w tym zespół Gianotti-Crosti (acrodermatitis papullosa infantum), który jest wyrazem odczynu toksyczno-alergicznego drobnych naczyń skóry na czynnik patogenny. Odczyn ten dotyczy zwykle dzieci do 10 r.ż. i wyprzedza inne objawy zapalenia wątroby nawet o 10-14 dni (6,2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 90% dzieci z ostrym wirusowym zapaleniem wątroby typu B zdrowieje, jednak nie u wszystkich stwierdza się obecność przeciwciał anty-HBs po eliminacji antygenu HBs lub poziom ich jest niski (poniżej ochron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jpoważniejszym powikłaniem ostrego zapalenia wątroby typu B jest nadostre zapalenie z encefalopatią, będącą stanem zagrożenia życia. W zakażeniu okołoporodowym to powikłanie może wystąpić u dzieci matek HBsAg(+), ale z przeciwciałami anty-HBe. W patogenezie bierze się pod uwagę udział mutantów HBV w regionie pre-core DNA HBV (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dzieci zakażonych powyżej 3 r.ż. przebieg choroby jest podobny jak u młodszych, zmniejsza się jednak ryzyko przewlekłego zapalenia, które między 4 a 6 rokiem życia wynosi 10-40%. W tym okresie zakażenia HBV są najczęściej jatrogenne. Dojrzały układ odpornościowy umożliwia sprawną eliminację wiru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śród dzieci zakażonych HBV powyżej 6 r.ż. 6-10% zostaje przewlekle chorymi i jest to odsetek zbliżony do stwierdzanego u dorosłych. W materiale Kliniki Chorób Zakaźnych Wieku Dziecięcego Akademii Medycznej w Warszawie był on jednak dwukrotnie wyższy. We wszystkich grupach wiekowych zmiany w obrazie histopatologicznym są bardziej zaawansowane u chłopców. Także sterydooporny zespół nerczycowy związany z kłębkowym zapaleniem nerek w przebiegu przewlekłego zapalenia wątroby typu B występuje w Polsce głównie u chłopc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epidemiologiczne wskazują, że szczepienia ochronne prowadzone w Polsce od 1994 roku w zakresie profilaktyki zakażenia HBV są skuteczne, zwłaszcza u dzieci do 4-5 roku życia i dlatego nie stwierdza się w tej grupie wiekowej nowych zakażeń. U pozostałych, starszych dzieci szczepienia powinny być zalec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eczenie przewlekłego zapalenia wątroby typu B u dzie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ie standardowym lekiem stosowanym w leczeniu przewlekłego zapalenia wątroby typu B u dzieci, podobnie jak u dorosłych, jest interferon alfa (21,22). Interferon zastosowano u dzieci z pewnym opóźnieniem w stosunku do pacjentów dorosłych, w Polsce pierwsze próby leczenia podjęto w 1990 roku. Na szerszą skalę leczenie dzieci interferonem prowadzone jest od 1994 roku i jest ono oparte na zakupie leku dokonywanym przez MZiOS. Terapia prowadzona jest obecnie w 24 ośrodkach referencyjnych, a funkcję ośrodka koordynującego pełni Klinika Gastroenterologii i Żywienia Instytutu-Pomnika Centrum Zdrowia Dziec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owym kryterium kwalifikującym do leczenia jest obecność antygenów HBs i HBe przez ponad 6 miesięcy (22). W warunkach polskich dostępność oznaczania innych, oprócz antygenu HBe, markerów replikacji (swoista polimeraza DNA, HBV DNA) jest niewielka, dlatego w większości wypadków decyduje obecność jedynie antygenu HBe. Otwartą kwestią pozostaje kwalifikacja dzieci, u których nie stwierdza się antygenu HBe, a obecne są przeciwciała anty-HBe i HBV D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dług obowiązujących dotychczas ustaleń, w Polsce interferonem leczone są dzieci od 2 r.ż. Jednak część ośrodków referencyjnych uważa, że powinny być leczone dzieci starsze - od 3, a nawet 4 r.ż. (2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większości dzieci przewlekle zakażonych HBV stwierdza się podwyższoną aktywność aminotransferazy alaninowej (ALT). Jednak pacjenci z prawidłową aktywnością ALT również mogą być zakwalifikowani do le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czątkowo leczone były jedynie dzieci z przewlekłym aktywnym zapaleniem wątroby, od 1995 roku kwalifikowani są również pacjenci z mniejszym zaawansowaniem zmian histopatologicznych w wątrobie (23). W związku z tym, że wynik badania histopatologicznego wątroby nie decyduje bezpośrednio o rozpoczęciu czy zaniechaniu terapii interferonem, niektóre ośrodki leczące, w tym Klinika Chorób Zakaźnych Wieku Dziecięcego, nie wykonują rutynowo biopsji wątroby przed leczeniem. Biopsja wątroby wykonywana jest w przypadkach podejrzenia marskości wątroby, wysuniętego na podstawie wyników badań laboratoryjnych lub badania ultrasonograficznego. Dzieci z marskością wątroby potwierdzoną badaniem histopatologicznym mogą być zakwalifikowane do leczenia interferonem, jednak w tej grupie pacjentów terapię należy prowadzić ze szczególną ostrożnością (2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półistniejące patologie, np. choroby nerek, układu krążenia, choroby metaboliczne czy zaburzenia neurologiczne mogą stanowić względne przeciwwskazania do leczenia interferonem, głównie ze względu na działania niepożądane. Dzieci w długotrwałej remisji chorób rozrostowych mogą być kwalifikowane do leczenia (24). Odrębnym zagadnieniem jest leczenie interferonem dzieci ze współistniejącym zakażeniem wirusem C zapalenia wątroby (HCV). W pierwszych latach stosowania interferonu u dzieci mieszane zakażenie HBV i HCV stanowiło przeciwwskazanie do rozpoczęcia leczenia. Obecnie dopuszcza się wykorzystanie części interferonu z zakupu centralnego do leczenia dzieci zakażonych HBV i HC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olsce standardem leczenia jest interferon alfa w dawce 3 MU, podawany podskórnie 3 razy w tygodniu przez 20 tygodni (22). Wydaje się, że w niektórych przypadkach uzasadnione byłoby stosowanie wyższej dawki lub przedłużenie kuracji. Terapię na ogół rozpoczyna się w warunkach szpitalnych, a następnie kontynuuje ambulatoryjnie. Kontrole w ośrodku referencyjnym odbywają się co 3-6 tygo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zenie interferonem jest na ogół dobrze tolerowane. Objawy niepożądane to najczęściej gorączka, brak łaknienia, bóle mięśniowe, o wiele rzadziej objawy w miejscu wstrzyknięć, drgawki. Wystąpić mogą także zaburzenia hematologiczne (małopłytkowość, neutropenia, niedokrwistość), gwałtowny wzrost aktywności ALT lub gammaglobulin z pojawieniem się autoprzeciwciał. Sporadycznie obserwowane są zaburzenia zachowania. Działania niepożądane mogą stać się przyczyną czasowego przerwania lub wcześniejszego zakończenia leczenia (22,23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uteczność leczenia interferonem oceniana na podstawie serokonwersji w układzie HBe/anty-HBe wynosi u dzieci ok. 50%. U większości pacjentów po dokonaniu serokonwersji następuje normalizacja aktywności ALT. Reakcja na leczenie powinna nastąpić do 12 miesięcy od jego zakończenia. Serokonwersja w układzie HBe może być poprzedzona wzrostem aktywności ALT, nie obserwuje się natomiast zaostrzenia klinicznego przebiegu choroby (23). U ok. 10% leczonych dzieci dochodzi do eliminacji antygenu HBs i wytworzenia przeciwciał anty-HBs. Serokonwersja w układzie HBs nie jest jednak traktowana jako jeden z celów leczenia. Kontrolna biopsja wątroby nie jest badaniem wykonywanym rutynowo. Wydaje się, że nie powinna być wykonywana wcześniej niż 18-24 miesięcy od zakończenia leczenia. Na uwagę zasługuje fakt, że poprawę histopatologiczną stwierdza się zarówno u pacjentów z dobrą odpowiedzią na leczenie, jak i u tych, u których okazało się ono nieskuteczne (23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ynnikami prognostycznymi dobrej odpowiedzi na leczenie jest wiek dziecka poniżej 4 lat (co wiąże się z relatywnie wyższą dawką interferonu), krótszy czas trwania zakażenia oraz wyższa wyjściowa aktywność ALT. Zdania co do przydatności prognostycznej nasilenia histopatologicznych zmian zapalnych w wątrobie są podzielone. Płeć dziecka nie ma natomiast znaczenia, nie stwierdza się różnic w częstości eliminacji antygenu HBe u dziewczynek i u chłopców (23). Leczenie interferonem stanowi niezaprzeczalnie ogromny postęp w leczeniu przewlekłego zapalenia wątroby typu B zarówno u dzieci, jak i u dorosłych. Pozostaje jednak otwarta kwestia pacjentów, u których leczenie interferonem było nieskuteczne. Jedną z możliwości jest powtórna kuracja interferonem w wyższej dawce. W ośrodkach referencyjnych zakończona została próba kliniczna reterapii interferonem (6 MU 3 razy w tygodniu przez 25 tygodni), ale jej wyniki nie zostały jeszcze podsumowane. Alternatywą jest lamiwudyna, doustny lek z grupy analogów nukleozydowych, stosowany od kilku lat w leczeniu osób zakażonych HIV i hamujący również replikację HBV (25). U dorosłych lamiwudyna powoduje spadek ilości HBV DNA poniżej poziomu detekcji oraz poprawę histopatologiczną (26,27). Ponadto jest dobrze tolerowana, co pozwala stosować ją u pacjentów z przeciwwskazaniami do leczenia interferonem. Jak dotąd niewiele jest doniesień o leczeniu lamiwudyną dzieci z przewlekłym zapaleniem wątroby typu B (28), jednak wyniki terapii pacjentów dorosłych są zachęcające. W Europie trwa wieloośrodkowe badanie kliniczne oceniające skuteczność leczenia lamiwudyną dzieci. W Polsce również rozpoczęto podobną prób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dorosłych z przewlekłym zapaleniem wątroby typu B podejmuje się próby stosowania także innych analogów nukleozydowych: famcyklowiru, adefowiru, lobukawiru. Jeśli leki te okażą się skuteczne i bezpieczne, najprawdopodobniej za kilka-kilkanaście lat znajdą również zastosowanie w leczeniu dzieci przewlekle zakażonych HBV (2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iśmiennictw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Kuszewski K.: Wirusowe zapalenie wątroby typu B oraz typu C w roku 1997. Przegl. Epidemiol. 1999, 53, 1-2, 75-81. </w:t>
      </w:r>
    </w:p>
    <w:p>
      <w:pPr>
        <w:pStyle w:val="Normal"/>
        <w:jc w:val="both"/>
        <w:rPr/>
      </w:pPr>
      <w:r>
        <w:rPr>
          <w:sz w:val="20"/>
        </w:rPr>
        <w:t xml:space="preserve">2. Thomas H.C., Path M.R.C., F.R.C.P.: Hepatitis B Viral Infection. </w:t>
      </w:r>
      <w:r>
        <w:rPr>
          <w:sz w:val="20"/>
          <w:lang w:val="en-US"/>
        </w:rPr>
        <w:t xml:space="preserve">Am. J. Med. 1988, 85:suppl.2A, 135-9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3. Gregorio C.V.: Neonatal and pediatric infection. In: Zuckerman A.J., Thomas H.C.: Viral hepatitis. Churchil Livingstone, second ed., London, Edinburgh, Ph, Sydney, Toronto 1998, 547-6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Dębiec B., Pawlak Z.: Kształtowanie się odporności w przebiegu rozwoju osobniczego na szczepienia ochronne. W: Szczepienia ochronne. pod red. B. Dębiec i W. Magdzika, PZWL, Warszawa 1991, 9-24. </w:t>
      </w:r>
    </w:p>
    <w:p>
      <w:pPr>
        <w:pStyle w:val="Normal"/>
        <w:jc w:val="both"/>
        <w:rPr/>
      </w:pPr>
      <w:r>
        <w:rPr>
          <w:sz w:val="20"/>
        </w:rPr>
        <w:t xml:space="preserve">5. Madaliński K., Michałkiewicz J., Pruszyńska B.: Immunologia zakażenia wirusem B zapalenia wątroby. </w:t>
      </w:r>
      <w:r>
        <w:rPr>
          <w:sz w:val="20"/>
          <w:lang w:val="en-US"/>
        </w:rPr>
        <w:t xml:space="preserve">Ped. Pol. 1992, supl.1-2: 17-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Jakóbisiak M.: Zależności immunologiczne między matką a płodem. W: Immunologia lekarska pod red. J. Kawiaka, CMKP, Warszawa 1994, T.I: 93-4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7. Pignatelli M., Waters J., Leier A.M.L.: Toxic T cell response to the nucleocapsid proteins of HBV in chronic hepatitis. J. Hepatol. 1987, 4: 15-21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8. Maggiore G., De Giacomo C., Marzani D., Sessa F., Scotta M.S.: Chronic viral hepatitis B in infancy J. Pediatr. 1983, 103, 5, 749-52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9. Trevisan A., Cadrobbi P., Crivellaro C., Bortolotti F., Rugge M., Realdi G.: Virologic features of chronic hepatitis B virus infection in children. J. Pediatr. 1982, 100, 3, 366-72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0. Chang M-H., Sung J-L., Lee Ch-Y., Chen CH-J., Chen J-S., Hsu H-Y., Lee P-I, Chen D-Sh.: Factors affecting clearance of hepatitis B e antigen in hepatitis B surface antigen carrier children. J. Pediatr. 1989, 115, 3, 385-90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1. Chen D.-Sh.: Natural history of chronic hepatitis B virus: New light on an old story. J. Gestroenterol. and Hepatol. 1993, 8: 470-5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2. Bortolotti F., Calzia R., Cadrobbi P., Giacchini R., Ciravegna B., Armigliato M., Piscapo R., Realdi G.: Liver cirrhosis associated with chronic hepatitis B virus infection in childhood. </w:t>
      </w:r>
      <w:r>
        <w:rPr>
          <w:sz w:val="20"/>
        </w:rPr>
        <w:t xml:space="preserve">J. Pediatr. 1986, 108, 2, 224-7. </w:t>
      </w:r>
    </w:p>
    <w:p>
      <w:pPr>
        <w:pStyle w:val="Normal"/>
        <w:jc w:val="both"/>
        <w:rPr/>
      </w:pPr>
      <w:r>
        <w:rPr>
          <w:sz w:val="20"/>
        </w:rPr>
        <w:t xml:space="preserve">13. Rudkowski Z., Boćko D., Gruszka J., Prandota-Schoepp A., Zaleska J.: Wirusowe zapalenie wątroby typu B u dzieci w wieku do 3 lat. Samoistna serokonwersja w układzie "e" i "s" w zakażeniu HBV postnatalnym i szpitalnym oraz po leczeniu interferonem alfa. </w:t>
      </w:r>
      <w:r>
        <w:rPr>
          <w:sz w:val="20"/>
          <w:lang w:val="en-US"/>
        </w:rPr>
        <w:t xml:space="preserve">Ped. Pol. 1998, LXXIII, 10, 1053-60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4. Bortolotti F., Jara P., Crivellaro C., Hierro L., Cadrobbi P., Esteban F., Camarena C.: Outcome of chronic hepatitis B in Caucasian children during a 20 years observation period. </w:t>
      </w:r>
      <w:r>
        <w:rPr>
          <w:sz w:val="20"/>
        </w:rPr>
        <w:t xml:space="preserve">J. Hepatol. 1998, 29: 184-90. </w:t>
      </w:r>
    </w:p>
    <w:p>
      <w:pPr>
        <w:pStyle w:val="Normal"/>
        <w:jc w:val="both"/>
        <w:rPr/>
      </w:pPr>
      <w:r>
        <w:rPr>
          <w:sz w:val="20"/>
        </w:rPr>
        <w:t xml:space="preserve">15. Styczyński J., Smukalska E., Dorau M.: Ewolucja markerów wirusowego zapalenia wątroby typu B u dzieci zakażonych w dwóch pierwszych latach życia. </w:t>
      </w:r>
      <w:r>
        <w:rPr>
          <w:sz w:val="20"/>
          <w:lang w:val="en-US"/>
        </w:rPr>
        <w:t xml:space="preserve">Ped. Pol., 1995, LXX, 5, 384-94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6. Guido M., Rugge M., Chemello L., Leandro G., Fattovich G., Giustina G., Cassaro M., Alberti A.: Liver stellate cells in chronic viral hepatitis: the effect of interferon therapy. J. Hepatol. 1996, 24: 301-7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7. Goto Y., Yoshida J., Kuzushima K., Tereshima M., Morishima T.: Patterns of hepatitis B virus DNA integration in liver tissue of children with chronic infections. J. Pediatr. Gestroenterol. and Nutr. 1993, 16, 1, 70-4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8. Chang M-H., Hsu H-Y., Hsu H-Ch., N.,Y-H., Chen J-S., Chen D-S: The significance of spontaneous seroconversion in childhood: with special emphasis on the clearance of hepatitis B e antigen before 3 years of age. </w:t>
      </w:r>
      <w:r>
        <w:rPr>
          <w:sz w:val="20"/>
        </w:rPr>
        <w:t xml:space="preserve">Hepatology 1995, 22, 5, 1387-92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 Kacprzak-Bergman I., Zaleska I., Prandota-Schoepp A.: Zespół Gianotti-Crosti - choroba o różnej etiologii. Przegl. Ped. 1995, 3:187-91. </w:t>
      </w:r>
    </w:p>
    <w:p>
      <w:pPr>
        <w:pStyle w:val="Normal"/>
        <w:jc w:val="both"/>
        <w:rPr/>
      </w:pPr>
      <w:r>
        <w:rPr>
          <w:sz w:val="20"/>
        </w:rPr>
        <w:t xml:space="preserve">20. Kowalik-Mikołajewska B., From M.: Rokowanie w ostrym wirusowym zapaleniu wątroby typu B u dzieci. </w:t>
      </w:r>
      <w:r>
        <w:rPr>
          <w:sz w:val="20"/>
          <w:lang w:val="en-US"/>
        </w:rPr>
        <w:t xml:space="preserve">Pol. Merk. Lek. 1996, 3: 185-6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21. Sokal E.M., Bortolotti F.: Update on prevention and treatment of viral hepatitis in children. Curr. Opin. Pediatr. </w:t>
      </w:r>
      <w:r>
        <w:rPr>
          <w:sz w:val="20"/>
        </w:rPr>
        <w:t xml:space="preserve">1999, 11, 5, 384-9. </w:t>
      </w:r>
    </w:p>
    <w:p>
      <w:pPr>
        <w:pStyle w:val="Normal"/>
        <w:jc w:val="both"/>
        <w:rPr/>
      </w:pPr>
      <w:r>
        <w:rPr>
          <w:sz w:val="20"/>
        </w:rPr>
        <w:t xml:space="preserve">22. Woynarowski M.: Poglądy na leczenie wirusowego zapalenia wątroby typu B u dzieci w Europie Zachodniej i w Polsce. </w:t>
      </w:r>
      <w:r>
        <w:rPr>
          <w:sz w:val="20"/>
          <w:lang w:val="en-US"/>
        </w:rPr>
        <w:t xml:space="preserve">Hepatol. Pol. 1998, 5, supl.3, 27-33. </w:t>
      </w:r>
    </w:p>
    <w:p>
      <w:pPr>
        <w:pStyle w:val="Normal"/>
        <w:jc w:val="both"/>
        <w:rPr/>
      </w:pPr>
      <w:r>
        <w:rPr>
          <w:sz w:val="20"/>
        </w:rPr>
        <w:t xml:space="preserve">23. Praca zbiorowa pod red. M. Woynarowskiego i J. Sochy: Wyniki leczenia interferonem alfa dzieci z przewlekłym zapaleniem wątroby typu B. Doświadczenia ośrodków polskich z lat 1990-1997. </w:t>
      </w:r>
      <w:r>
        <w:rPr>
          <w:sz w:val="20"/>
          <w:lang w:val="en-US"/>
        </w:rPr>
        <w:t xml:space="preserve">Ped. Pol. 1998, LXXIII, 10: 1031-4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 Socha J., Karczewska K., Służewski W., Woynarowski M.: Podsumowanie grupy pediatrycznej w czasie II Warsztatów Hepatologicznych, Wisła, Volumed 1997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5. Jarvis B., Faulds D.: Lamivudine. A review of its therapeutic potential in chronic hepatitis B. Drugs 1999, 58, 1, 101-41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26. Dienstag J.L., Perillo R.P., Schiff E.R., Bartholomew M., Vicary C., Rubin M.: A preliminary trial of lamivudine for chronic hepatitis B infection. N. Engl. J. Med. 1995, 333: 1657-61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7. Suzuki Y., Kumada H., Ikeda K., Chayama K., Arase Y., Saitoh S., Tsubota A., Kobayashi M., Koike M., Ogawa N., Tanikawa K.: Histological changes in liver biopsies after one year of lamivudine treatment in patients with chronic hepatitis B infection. J. Hepatol. 1999, 30, 5, 743-8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8. Sokal E.M., Roberts E.A., Mieli-Vergani G., McPhillips P., Johnson M., Barber J., Dallow N., Boxall E., Kelly D.: A dose ranging study of the pharmacokinetiks, safety, and preliminary efficacy of lamivudine in children and adolescents with chronic hepatitis B. Antimicrob. Agents Chemother. 2000, 44, 3, 590-7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29. Conjeevaram H.S.: Therapy for chronic hepatitis B: nucleoside analogues in adult and pediatric patients. </w:t>
      </w:r>
      <w:r>
        <w:rPr>
          <w:sz w:val="20"/>
        </w:rPr>
        <w:t>Acta Gastro-Enterol. Belgica 1998, LXI, 224-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Źródło publikacji: Terapia NR 5, z. 2 (90), MAJ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35:00Z</dcterms:created>
  <dc:creator>Chojnacki</dc:creator>
  <dc:description/>
  <dc:language>en-US</dc:language>
  <cp:lastModifiedBy>Chojnacki</cp:lastModifiedBy>
  <dcterms:modified xsi:type="dcterms:W3CDTF">2007-05-19T23:37:00Z</dcterms:modified>
  <cp:revision>1</cp:revision>
  <dc:subject/>
  <dc:title>Odrębności przebiegu zakażenia wirusem B zapalenia wątroby u dzieci </dc:title>
</cp:coreProperties>
</file>