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!!!UWAGA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JEST TYLKO PRZYKŁADOWY WZÓR WNIO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ZĘ NIE KOPIOWAĆ W TAKIEJ FORM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asto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Sąd Okręgowy w 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ydział Cywil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ygn. akt – TUTAJ NALEŻY PODAĆ SYGNATURĘ SPRA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Powód: </w:t>
        <w:tab/>
      </w:r>
      <w:r>
        <w:rPr/>
        <w:t>Imie i Nazwisko, 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Pozwany: </w:t>
      </w:r>
      <w:r>
        <w:rPr/>
        <w:t>Nazwa placówki medycznej, innego podmiotu, albo osoby pozw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NIOSEK POWÓDKI O ZWOLNINIE OD KOSZTÓW SĄDOWYCH</w:t>
      </w:r>
    </w:p>
    <w:p>
      <w:pPr>
        <w:pStyle w:val="Heading2"/>
        <w:rPr/>
      </w:pPr>
      <w:r>
        <w:rPr/>
        <w:t>I USTANOWIENIE PEŁNOMOCNIKA Z URZĘ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ab/>
      </w:r>
      <w:r>
        <w:rPr>
          <w:b w:val="false"/>
          <w:bCs w:val="false"/>
        </w:rPr>
        <w:t>Działając imieniem własnym wnoszę 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wolnienie mnie od kosztów sądowych,</w:t>
      </w:r>
    </w:p>
    <w:p>
      <w:pPr>
        <w:pStyle w:val="Normal"/>
        <w:numPr>
          <w:ilvl w:val="0"/>
          <w:numId w:val="2"/>
        </w:numPr>
        <w:rPr/>
      </w:pPr>
      <w:r>
        <w:rPr/>
        <w:t>ustanowienie dla mnie pełnomocnika z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uwagi na ciężką sytuacje materialną wnoszę o zwolnienie mnie od obowiązku ponoszenia kosztów sądowych. Obecnie nie pracuję, otrzymuję rentę w wysokości......, nie osiągam żadnych innych dochodów. Nie posiadam żadnych oszczędności, akcji, obligacji, wartościowych ruchomości. Na utrzymaniu mam dwójkę dzieci, mój małżonek osiąga dochody w wysokości.........miesięcznie.</w:t>
      </w:r>
    </w:p>
    <w:p>
      <w:pPr>
        <w:pStyle w:val="Normal"/>
        <w:jc w:val="both"/>
        <w:rPr/>
      </w:pPr>
      <w:r>
        <w:rPr/>
        <w:tab/>
        <w:t>Moja sytuacja majątkowa, spowodowana w dużej mierze zakażeniem nie pozwala na uiszczenie kosztów sądowych bez uszczerbku utrzymania koniecznego dla mnie i mojej rodziny.</w:t>
      </w:r>
    </w:p>
    <w:p>
      <w:pPr>
        <w:pStyle w:val="Normal"/>
        <w:jc w:val="both"/>
        <w:rPr/>
      </w:pPr>
      <w:r>
        <w:rPr/>
        <w:tab/>
        <w:t>Równocześnie wnoszę o ustanowienie pełnomocnika z urzędu. Jak wykazałam powyżej nie posiadam środków na pokrycie kosztów wynikających z ustanowienia pełnomocnika. Sprawa natomiast jest skomplikowana, bez fachowej pomocy nie będę w stanie udowodnić faktu zakażenia u pozwanego oraz należycie dochodzić swoich pra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leży po prostu opisać swoją sytuację majątkową, sąd wezwie (przesyłając stosowny druk) do złożenia oświadczenia dotyczącego sytuacji majątkowej i rodzin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wód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8:08:00Z</dcterms:created>
  <dc:creator>***</dc:creator>
  <dc:description/>
  <dc:language>en-US</dc:language>
  <cp:lastModifiedBy>Chojnacki</cp:lastModifiedBy>
  <dcterms:modified xsi:type="dcterms:W3CDTF">2007-05-15T17:34:00Z</dcterms:modified>
  <cp:revision>5</cp:revision>
  <dc:subject/>
  <dc:title>Kraków, 3 listopada 2003 r</dc:title>
</cp:coreProperties>
</file>